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70"/>
        </w:rPr>
      </w:pPr>
      <w:r>
        <w:rPr>
          <w:rFonts w:cs="Albertus Medium" w:ascii="Albertus Medium" w:hAnsi="Albertus Medium"/>
          <w:sz w:val="70"/>
        </w:rPr>
        <w:t>PROGETTO FAGIANO</w:t>
      </w:r>
    </w:p>
    <w:p>
      <w:pPr>
        <w:pStyle w:val="Normal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MPIANTI D’AMBIENTAMENTO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object w:dxaOrig="5626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15pt;height:178.4pt" filled="f" o:ole="">
            <v:imagedata r:id="rId3" o:title=""/>
          </v:shape>
          <o:OLEObject Type="Embed" ProgID="" ShapeID="ole_rId2" DrawAspect="Content" ObjectID="_259261947" r:id="rId2"/>
        </w:objec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BOSCO TOMMASINI S.FELICE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Via  </w:t>
      </w:r>
      <w:r>
        <w:rPr>
          <w:i/>
          <w:sz w:val="24"/>
        </w:rPr>
        <w:t>PERASSARO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                 </w:t>
      </w:r>
      <w:r>
        <w:rPr>
          <w:i/>
        </w:rPr>
        <w:t xml:space="preserve">       </w:t>
      </w:r>
      <w:r>
        <w:rPr/>
        <w:t xml:space="preserve">Comune </w:t>
      </w:r>
      <w:r>
        <w:rPr>
          <w:i/>
        </w:rPr>
        <w:t>S.FELICE</w:t>
      </w:r>
    </w:p>
    <w:p>
      <w:pPr>
        <w:pStyle w:val="Heading7"/>
        <w:ind w:left="2832" w:firstLine="708"/>
        <w:rPr/>
      </w:pPr>
      <w:r>
        <w:rPr/>
        <w:t xml:space="preserve">Proprietario del fondo  </w:t>
      </w:r>
      <w:r>
        <w:rPr>
          <w:i/>
        </w:rPr>
        <w:t>TOMMASINI ANGE</w:t>
      </w:r>
      <w:r>
        <w:rPr/>
        <w:t>LO</w:t>
      </w:r>
    </w:p>
    <w:p>
      <w:pPr>
        <w:pStyle w:val="Normal"/>
        <w:rPr/>
      </w:pPr>
      <w:r>
        <w:rPr/>
        <w:t xml:space="preserve">Banca d’appoggio……… C/C n°…. ABI……CAB….. P.I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esponsabile dell'impianto:</w:t>
        <w:tab/>
        <w:t xml:space="preserve">Sig. </w:t>
      </w:r>
      <w:r>
        <w:rPr>
          <w:i/>
          <w:sz w:val="24"/>
        </w:rPr>
        <w:t>BATTILANI P.GIORGIO</w:t>
      </w:r>
      <w:r>
        <w:rPr>
          <w:sz w:val="24"/>
        </w:rPr>
        <w:t xml:space="preserve">  Tel.  </w:t>
      </w:r>
      <w:r>
        <w:rPr>
          <w:i/>
          <w:sz w:val="24"/>
        </w:rPr>
        <w:t>0535.83347 cel.349.5440103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 xml:space="preserve">Sig. </w:t>
      </w:r>
      <w:r>
        <w:rPr>
          <w:iCs/>
          <w:sz w:val="24"/>
        </w:rPr>
        <w:t>BALANZONI GIULLO</w:t>
      </w:r>
      <w:r>
        <w:rPr>
          <w:sz w:val="24"/>
        </w:rPr>
        <w:t xml:space="preserve">            Tel.</w:t>
      </w:r>
      <w:r>
        <w:rPr>
          <w:i/>
          <w:sz w:val="24"/>
        </w:rPr>
        <w:t xml:space="preserve"> 0535.83274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MANFREDINI PAOLO       </w:t>
      </w:r>
      <w:r>
        <w:rPr>
          <w:i/>
          <w:sz w:val="24"/>
        </w:rPr>
        <w:tab/>
      </w:r>
      <w:r>
        <w:rPr>
          <w:sz w:val="24"/>
        </w:rPr>
        <w:t xml:space="preserve">Tel. </w:t>
      </w:r>
      <w:r>
        <w:rPr>
          <w:i/>
          <w:iCs/>
          <w:sz w:val="24"/>
        </w:rPr>
        <w:t>0535.671063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de-DE"/>
        </w:rPr>
        <w:t>Sig. ………………….</w:t>
      </w:r>
      <w:r>
        <w:rPr>
          <w:i/>
          <w:sz w:val="24"/>
          <w:lang w:val="de-DE"/>
        </w:rPr>
        <w:tab/>
        <w:t xml:space="preserve">            </w:t>
      </w:r>
      <w:r>
        <w:rPr>
          <w:sz w:val="24"/>
          <w:lang w:val="de-DE"/>
        </w:rPr>
        <w:t>Tel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 0,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 DA DEFINIRE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kg. 50 </w:t>
        <w:tab/>
        <w:tab/>
        <w:tab/>
        <w:tab/>
        <w:t xml:space="preserve">           € 12,9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12,90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>I°   Consegna   n° 120</w:t>
        <w:tab/>
        <w:t xml:space="preserve">data   </w:t>
        <w:tab/>
        <w:tab/>
        <w:t xml:space="preserve">24.07.02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7pt" to="91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74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7pt" to="208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48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7pt" to="370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1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deperimento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presso Az. Agr. Tommasini Angel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ING.BREGOLI MARIO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Via   </w:t>
      </w:r>
      <w:r>
        <w:rPr>
          <w:i/>
          <w:sz w:val="24"/>
        </w:rPr>
        <w:t xml:space="preserve">RIGA </w:t>
      </w:r>
      <w:r>
        <w:rPr>
          <w:sz w:val="24"/>
        </w:rPr>
        <w:t xml:space="preserve"> n. </w:t>
      </w:r>
      <w:r>
        <w:rPr>
          <w:i/>
          <w:sz w:val="24"/>
        </w:rPr>
        <w:t>40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 </w:t>
      </w:r>
      <w:r>
        <w:rPr>
          <w:i/>
        </w:rPr>
        <w:t xml:space="preserve">ALBERONE  </w:t>
      </w:r>
      <w:r>
        <w:rPr/>
        <w:t xml:space="preserve">Comune </w:t>
      </w:r>
      <w:r>
        <w:rPr>
          <w:i/>
        </w:rPr>
        <w:t>CENTO  FE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  <w:r>
        <w:rPr>
          <w:i/>
        </w:rPr>
        <w:t>BREGOLI MARIO CELL. 335.5805067</w:t>
      </w:r>
    </w:p>
    <w:p>
      <w:pPr>
        <w:pStyle w:val="Normal"/>
        <w:rPr/>
      </w:pPr>
      <w:r>
        <w:rPr/>
        <w:t>Banca d’appoggio  B. Pop. Emilia Romagna, ag. Finale E.  C/C n° 2812 ABI….CAB… P.IVA 005023903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>Sig</w:t>
      </w:r>
      <w:r>
        <w:rPr>
          <w:i/>
          <w:sz w:val="24"/>
        </w:rPr>
        <w:t xml:space="preserve">. ABBOTTONI ATHOS   </w:t>
      </w:r>
      <w:r>
        <w:rPr>
          <w:sz w:val="24"/>
        </w:rPr>
        <w:t xml:space="preserve"> Tel. 0535.90701 cel. 349.4243483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ABBOTTONI NELLO  Tel</w:t>
      </w:r>
      <w:r>
        <w:rPr>
          <w:i/>
          <w:sz w:val="24"/>
        </w:rPr>
        <w:t xml:space="preserve"> 0535.93394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Sig. ABBOTTONI ENZO  </w:t>
      </w:r>
      <w:r>
        <w:rPr>
          <w:i/>
          <w:sz w:val="24"/>
        </w:rPr>
        <w:tab/>
      </w:r>
      <w:r>
        <w:rPr>
          <w:sz w:val="24"/>
        </w:rPr>
        <w:t>Tel. 0535.93049</w:t>
        <w:tab/>
        <w:tab/>
        <w:tab/>
        <w:t>Sig. ………………….</w:t>
      </w:r>
      <w:r>
        <w:rPr>
          <w:i/>
          <w:sz w:val="24"/>
        </w:rPr>
        <w:tab/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25,</w:t>
      </w:r>
      <w:r>
        <w:rPr>
          <w:b/>
        </w:rPr>
        <w:t>00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 21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1) alimenti: kg. 210</w:t>
        <w:tab/>
        <w:tab/>
        <w:tab/>
        <w:tab/>
        <w:t xml:space="preserve">           €   54,23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 54,23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 xml:space="preserve">I°   Consegna  n° 183      data   </w:t>
        <w:tab/>
        <w:tab/>
        <w:t xml:space="preserve">19.07.02         </w:t>
        <w:tab/>
        <w:t>Matricole  da 6000 a 6182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5845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45pt" to="91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74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.45pt" to="208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4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° 2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ignota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quagliodromo Finale E.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ORI GIOVANNI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</w:t>
      </w:r>
      <w:r>
        <w:rPr>
          <w:i/>
          <w:sz w:val="24"/>
        </w:rPr>
        <w:t xml:space="preserve">LEOPARDI </w:t>
      </w:r>
      <w:r>
        <w:rPr>
          <w:sz w:val="24"/>
        </w:rPr>
        <w:t xml:space="preserve"> n. 9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                 Comune </w:t>
      </w:r>
      <w:r>
        <w:rPr>
          <w:i/>
        </w:rPr>
        <w:t>MEDOLLA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  <w:r>
        <w:rPr>
          <w:i/>
        </w:rPr>
        <w:t>ORI GIOVANNI</w:t>
      </w:r>
    </w:p>
    <w:p>
      <w:pPr>
        <w:pStyle w:val="Normal"/>
        <w:rPr/>
      </w:pPr>
      <w:r>
        <w:rPr/>
        <w:t xml:space="preserve">Banca d’appoggio BANCO S. GEMINIANO S. PROSPERO  C/C n°30027  P.IVA 62362036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C.F. ROIGNN29D19F240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>Sig. GENNARI NINO      Tel.  0535.53436  cel. 333.4770655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VERGNANINI MARCO  Tel</w:t>
      </w:r>
      <w:r>
        <w:rPr>
          <w:i/>
          <w:sz w:val="24"/>
        </w:rPr>
        <w:t xml:space="preserve"> 0535.51150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Sig. BARBIERI CLEMENTE  Tel. 0535.53279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>Sig. ………………….</w:t>
      </w:r>
      <w:r>
        <w:rPr>
          <w:i/>
          <w:sz w:val="24"/>
        </w:rPr>
        <w:tab/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III° Contributo economico all' Az. Agricola : € 361,52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kg.120       </w:t>
        <w:tab/>
        <w:tab/>
        <w:tab/>
        <w:t xml:space="preserve">                       €  30,99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30,99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I°   Consegna </w:t>
        <w:tab/>
        <w:t>n° 134</w:t>
        <w:tab/>
        <w:t xml:space="preserve">data   </w:t>
        <w:tab/>
        <w:t>19.07.02</w:t>
        <w:tab/>
        <w:t xml:space="preserve">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154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25pt" to="91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174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.45pt" to="208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4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1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a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presso Az. Agr. Poletti Giuseppe, Via Bosco, Medolla.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NEGRI PEPPINO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PETTENATI    </w:t>
      </w:r>
      <w:r>
        <w:rPr>
          <w:i/>
          <w:sz w:val="24"/>
        </w:rPr>
        <w:t xml:space="preserve"> </w:t>
        <w:tab/>
        <w:t xml:space="preserve"> </w:t>
      </w:r>
      <w:r>
        <w:rPr>
          <w:sz w:val="24"/>
        </w:rPr>
        <w:t xml:space="preserve"> n. 7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                </w:t>
      </w:r>
      <w:r>
        <w:rPr>
          <w:i/>
        </w:rPr>
        <w:t xml:space="preserve">       </w:t>
      </w:r>
      <w:r>
        <w:rPr/>
        <w:t>Comune S. POSSIDONIO</w:t>
      </w:r>
    </w:p>
    <w:p>
      <w:pPr>
        <w:pStyle w:val="Heading7"/>
        <w:ind w:left="2832" w:firstLine="708"/>
        <w:rPr/>
      </w:pPr>
      <w:r>
        <w:rPr/>
        <w:t>Proprietario del fondo NEGRI PEPPINO tel. 0535.39610</w:t>
      </w:r>
    </w:p>
    <w:p>
      <w:pPr>
        <w:pStyle w:val="Normal"/>
        <w:rPr/>
      </w:pPr>
      <w:r>
        <w:rPr/>
        <w:t>Banca d’appoggio  Banca Pop. Verona BSGSP C/C n° 298 ABI….CAB… P.IVA 009716403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 xml:space="preserve">Sig. RIBALDI AMOS          </w:t>
        <w:tab/>
        <w:t>Tel. 0535.30197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 xml:space="preserve">Sig.  MAINI ADLER          </w:t>
      </w:r>
      <w:r>
        <w:rPr>
          <w:i/>
          <w:sz w:val="24"/>
        </w:rPr>
        <w:t xml:space="preserve"> </w:t>
        <w:tab/>
      </w:r>
      <w:r>
        <w:rPr>
          <w:sz w:val="24"/>
        </w:rPr>
        <w:t>Tel</w:t>
      </w:r>
      <w:r>
        <w:rPr>
          <w:i/>
          <w:sz w:val="24"/>
        </w:rPr>
        <w:t xml:space="preserve"> 0535.55601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 NEGRI PEPPINO        </w:t>
      </w:r>
      <w:r>
        <w:rPr>
          <w:i/>
          <w:sz w:val="24"/>
        </w:rPr>
        <w:tab/>
      </w:r>
      <w:r>
        <w:rPr>
          <w:sz w:val="24"/>
        </w:rPr>
        <w:t>Tel. 0535.39610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de-DE"/>
        </w:rPr>
        <w:t>Sig. MAMBRINI ARISTIDE Tel.</w:t>
      </w:r>
      <w:r>
        <w:rPr>
          <w:i/>
          <w:sz w:val="24"/>
          <w:lang w:val="de-DE"/>
        </w:rPr>
        <w:t xml:space="preserve"> 0535.36050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516,4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12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1) alimenti: kg. 210</w:t>
        <w:tab/>
        <w:tab/>
        <w:tab/>
        <w:tab/>
        <w:t xml:space="preserve">           € 54,23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: cavallettte, tondini, abbeveratoi                       € 12,00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66,23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I°   Consegna </w:t>
        <w:tab/>
        <w:t>n° 95</w:t>
        <w:tab/>
        <w:t>data         25.06.02</w:t>
        <w:tab/>
        <w:t xml:space="preserve">         </w:t>
        <w:tab/>
        <w:t>Matricole  dal 5405 al 550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7pt" to="91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74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7pt" to="208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48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7pt" to="370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...........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presso Negri Peppino, S.Possidon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PIER LUIGI BELLEI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Via  PUCCINI  n. 10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>Località    BOMPORTO</w:t>
      </w:r>
      <w:r>
        <w:rPr>
          <w:i/>
        </w:rPr>
        <w:t xml:space="preserve">     </w:t>
      </w:r>
      <w:r>
        <w:rPr/>
        <w:t xml:space="preserve">Comune BOMPORTO </w:t>
      </w:r>
    </w:p>
    <w:p>
      <w:pPr>
        <w:pStyle w:val="Heading7"/>
        <w:ind w:left="2832" w:firstLine="708"/>
        <w:rPr/>
      </w:pPr>
      <w:r>
        <w:rPr/>
        <w:t>Proprietario del fondo PIER LUIGI BELLEI</w:t>
      </w:r>
    </w:p>
    <w:p>
      <w:pPr>
        <w:pStyle w:val="Normal"/>
        <w:rPr/>
      </w:pPr>
      <w:r>
        <w:rPr/>
        <w:t>Banca d’appoggio Banca Popolare Emilia Romagna  C/C n° 582452  ABI…CAB… P.IVA 023365703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 xml:space="preserve">Sig. PELLONI GIORGIO  </w:t>
        <w:tab/>
        <w:t>Tel. 059.909006  CEL. 335.6637754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VANDINI  RENZO</w:t>
      </w:r>
      <w:r>
        <w:rPr>
          <w:i/>
          <w:sz w:val="24"/>
        </w:rPr>
        <w:t xml:space="preserve"> </w:t>
        <w:tab/>
      </w:r>
      <w:r>
        <w:rPr>
          <w:sz w:val="24"/>
        </w:rPr>
        <w:t>Tel</w:t>
      </w:r>
      <w:r>
        <w:rPr>
          <w:i/>
          <w:sz w:val="24"/>
        </w:rPr>
        <w:t xml:space="preserve"> 059.909436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AZZALI  G. CESARE </w:t>
      </w:r>
      <w:r>
        <w:rPr>
          <w:i/>
          <w:sz w:val="24"/>
        </w:rPr>
        <w:tab/>
      </w:r>
      <w:r>
        <w:rPr>
          <w:sz w:val="24"/>
        </w:rPr>
        <w:t>Tel.059.909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ig. FREGNI  LUCIANO</w:t>
      </w:r>
      <w:r>
        <w:rPr>
          <w:i/>
          <w:sz w:val="24"/>
        </w:rPr>
        <w:tab/>
      </w:r>
      <w:r>
        <w:rPr>
          <w:sz w:val="24"/>
        </w:rPr>
        <w:t>Tel</w:t>
      </w:r>
      <w:r>
        <w:rPr>
          <w:i/>
          <w:sz w:val="24"/>
        </w:rPr>
        <w:t xml:space="preserve"> 059.90935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18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 </w:t>
        <w:tab/>
        <w:tab/>
        <w:tab/>
        <w:tab/>
        <w:tab/>
        <w:t xml:space="preserve">           €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I°   Consegna </w:t>
        <w:tab/>
        <w:t>n° 99</w:t>
        <w:tab/>
        <w:t xml:space="preserve">data   </w:t>
        <w:tab/>
        <w:t>19.07.02</w:t>
        <w:tab/>
        <w:t xml:space="preserve">         </w:t>
        <w:tab/>
        <w:t>Matricole  dal 7501  al 760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342900" cy="1143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45pt" to="1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74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.45pt" to="208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0545</wp:posOffset>
                </wp:positionH>
                <wp:positionV relativeFrom="paragraph">
                  <wp:posOffset>81915</wp:posOffset>
                </wp:positionV>
                <wp:extent cx="342900" cy="1143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presso Azzali Giulio cesare, Fornace di Bomporto.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 PEDERZINI MIRCO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Via CANALETTO  n.1924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            </w:t>
      </w:r>
      <w:r>
        <w:rPr>
          <w:i/>
        </w:rPr>
        <w:t xml:space="preserve">       </w:t>
      </w:r>
      <w:r>
        <w:rPr/>
        <w:t>Comune RAVARINO</w:t>
      </w:r>
    </w:p>
    <w:p>
      <w:pPr>
        <w:pStyle w:val="Heading7"/>
        <w:ind w:left="2832" w:firstLine="708"/>
        <w:rPr/>
      </w:pPr>
      <w:r>
        <w:rPr/>
        <w:t>Proprietario del fondo PEDERZINI  MIRCO Tel. 059.900170</w:t>
      </w:r>
    </w:p>
    <w:p>
      <w:pPr>
        <w:pStyle w:val="Normal"/>
        <w:rPr/>
      </w:pPr>
      <w:r>
        <w:rPr/>
        <w:t>Banca d’appoggio  Rolo banca 1473   C/C n°  31202  ABI  03556  CAB 66960 P.IVA 024511403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 xml:space="preserve">Sig.  PADOVANI  ANTONIO  Tel. 335.6600378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 xml:space="preserve">Sig. FERRIANI PIERINO  </w:t>
      </w:r>
      <w:r>
        <w:rPr>
          <w:i/>
          <w:sz w:val="24"/>
        </w:rPr>
        <w:t xml:space="preserve"> </w:t>
        <w:tab/>
      </w:r>
      <w:r>
        <w:rPr>
          <w:sz w:val="24"/>
        </w:rPr>
        <w:t>Tel</w:t>
      </w:r>
      <w:r>
        <w:rPr>
          <w:i/>
          <w:sz w:val="24"/>
        </w:rPr>
        <w:t xml:space="preserve"> 059.905435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Sig.  CARAFOLI  GIANNI   Tel. 059.909348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>Sig. ………………….</w:t>
      </w:r>
      <w:r>
        <w:rPr>
          <w:i/>
          <w:sz w:val="24"/>
        </w:rPr>
        <w:tab/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18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</w:t>
        <w:tab/>
        <w:tab/>
        <w:tab/>
        <w:tab/>
        <w:tab/>
        <w:t xml:space="preserve">           €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 xml:space="preserve">I°   Consegna </w:t>
        <w:tab/>
        <w:t>n° 65</w:t>
        <w:tab/>
        <w:t xml:space="preserve">data   </w:t>
        <w:tab/>
        <w:t>24.07.02</w:t>
        <w:tab/>
        <w:t xml:space="preserve">         </w:t>
        <w:tab/>
        <w:t>Matricole dal 7651 al 7715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5845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45pt" to="91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74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.45pt" to="208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4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° 0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presso Az. Agr. Rebecchi Virgilio, Ravarino.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S.GEMINIANO di MORSELLI PAOLA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Via BRANDOLI n. 1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                </w:t>
      </w:r>
      <w:r>
        <w:rPr>
          <w:i/>
        </w:rPr>
        <w:t xml:space="preserve">       </w:t>
      </w:r>
      <w:r>
        <w:rPr/>
        <w:t xml:space="preserve">Comune S. PROSPERO </w:t>
      </w:r>
    </w:p>
    <w:p>
      <w:pPr>
        <w:pStyle w:val="Heading7"/>
        <w:ind w:left="2832" w:firstLine="708"/>
        <w:rPr/>
      </w:pPr>
      <w:r>
        <w:rPr/>
        <w:t>Proprietario del fondo MORSELLI PAOLA Tel. 059.908332</w:t>
      </w:r>
    </w:p>
    <w:p>
      <w:pPr>
        <w:pStyle w:val="Normal"/>
        <w:rPr/>
      </w:pPr>
      <w:r>
        <w:rPr/>
        <w:t>Banca d’appoggio B. Popolare Verona B.S.G.S.P. C/C n° 10235  ABI  05188  CAB  67001 P.IVA 015242403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>Sig. PIANCA  P.ANTONIO   Tel. 059.906324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ROSSI  GIOVANNI     Tel</w:t>
      </w:r>
      <w:r>
        <w:rPr>
          <w:i/>
          <w:sz w:val="24"/>
        </w:rPr>
        <w:t xml:space="preserve"> 059.908530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Sig. GADDI  FRANCO       Tel. 059.9080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ig. REGGIANI  E.              Tel</w:t>
      </w:r>
      <w:r>
        <w:rPr>
          <w:i/>
          <w:sz w:val="24"/>
        </w:rPr>
        <w:t xml:space="preserve"> 059.9063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18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</w:t>
        <w:tab/>
        <w:tab/>
        <w:tab/>
        <w:tab/>
        <w:tab/>
        <w:t xml:space="preserve">           €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 xml:space="preserve">I°   Consegna </w:t>
        <w:tab/>
        <w:t xml:space="preserve">n° 75   data   </w:t>
        <w:tab/>
        <w:t>21.07.02</w:t>
        <w:tab/>
        <w:t xml:space="preserve">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45pt" to="91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74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.45pt" to="208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4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2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agazzino:  presso abitazione Pianca P.Anton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RONDELLI  IAMES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Via PER CAVEZZO   n. 22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>Località   BOSCO</w:t>
      </w:r>
      <w:r>
        <w:rPr>
          <w:i/>
        </w:rPr>
        <w:t xml:space="preserve">       </w:t>
      </w:r>
      <w:r>
        <w:rPr/>
        <w:t xml:space="preserve">Comune CAMPOSANTO </w:t>
      </w:r>
    </w:p>
    <w:p>
      <w:pPr>
        <w:pStyle w:val="Heading7"/>
        <w:ind w:left="2832" w:firstLine="708"/>
        <w:rPr/>
      </w:pPr>
      <w:r>
        <w:rPr/>
        <w:t>Proprietario del fondo F.LLI VERONESI</w:t>
      </w:r>
    </w:p>
    <w:p>
      <w:pPr>
        <w:pStyle w:val="Normal"/>
        <w:rPr/>
      </w:pPr>
      <w:r>
        <w:rPr/>
        <w:t>Banca d’appoggio Rolo Banca 1473, fil. Camposanto C/C n° 801  ABI 3556 CAB 66680 P.IVA 008679003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 xml:space="preserve">Sig. RONDELLI IAMES    </w:t>
        <w:tab/>
        <w:t>Tel. 0535.87714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 VERONESI  GOFREDO  Tel</w:t>
      </w:r>
      <w:r>
        <w:rPr>
          <w:i/>
          <w:sz w:val="24"/>
        </w:rPr>
        <w:t xml:space="preserve"> 0535.87766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Sig.  CASARINI MASSIMO    Tel. 0535.88121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de-DE"/>
        </w:rPr>
        <w:t>Sig. ………………….</w:t>
      </w:r>
      <w:r>
        <w:rPr>
          <w:i/>
          <w:sz w:val="24"/>
          <w:lang w:val="de-DE"/>
        </w:rPr>
        <w:tab/>
      </w:r>
      <w:r>
        <w:rPr>
          <w:sz w:val="24"/>
          <w:lang w:val="de-DE"/>
        </w:rPr>
        <w:t>Tel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18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</w:t>
        <w:tab/>
        <w:tab/>
        <w:tab/>
        <w:tab/>
        <w:tab/>
        <w:t xml:space="preserve">           €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°   Consegna   n° 50</w:t>
        <w:tab/>
        <w:t xml:space="preserve">data    19.07.02                </w:t>
        <w:tab/>
        <w:t>Matricole  dal 7601 al 7650</w:t>
      </w:r>
    </w:p>
    <w:p>
      <w:pPr>
        <w:pStyle w:val="Normal"/>
        <w:ind w:left="360" w:firstLine="66"/>
        <w:rPr/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45pt" to="91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74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.45pt" to="208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4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presso Az. Agr. Rondelli Iames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PELLACANI PIETRO &amp; ARMANDO S.S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PUNTA  n. 38 </w:t>
        <w:tab/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>Comune MIRANDOLA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</w:p>
    <w:p>
      <w:pPr>
        <w:pStyle w:val="Normal"/>
        <w:rPr/>
      </w:pPr>
      <w:r>
        <w:rPr/>
        <w:t>Banca d’appoggio  B. Pop. Verona e Novara  C/C n°  6217  ABI 5188 CAB 66850 C.F e P.Iva 007362903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 xml:space="preserve">Sig. LEVRATTI  LUIGI           Tel. 0535.35394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 RINALDI LUCIANO       Tel. 333.4984241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 xml:space="preserve">Sig.  MALAVOLTA  PAOLO  Tel. 335.6083833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Sig.  FURGERI ALBERTO       Tel. 0535.24491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>Sig. LEVRATTI DORIANO      Tel</w:t>
      </w:r>
      <w:r>
        <w:rPr>
          <w:i/>
          <w:sz w:val="24"/>
        </w:rPr>
        <w:t xml:space="preserve"> 339.622064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250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1) alimenti: kg 200</w:t>
        <w:tab/>
        <w:tab/>
        <w:tab/>
        <w:tab/>
        <w:t xml:space="preserve">           €  54,99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 54,99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I°   Consegna     n° 161 </w:t>
        <w:tab/>
        <w:t xml:space="preserve">data           16.08.02     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4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45pt" to="37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342900" cy="22860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7pt" to="100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17445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7pt" to="208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1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° 1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non identificata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magazzino ATC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QUISTELLA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DEI GRILLI n. 10/A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>Località   BUDRIONE</w:t>
      </w:r>
      <w:r>
        <w:rPr>
          <w:i/>
        </w:rPr>
        <w:t xml:space="preserve">   </w:t>
      </w:r>
      <w:r>
        <w:rPr/>
        <w:t xml:space="preserve">Comune  CARPI </w:t>
      </w:r>
    </w:p>
    <w:p>
      <w:pPr>
        <w:pStyle w:val="Heading7"/>
        <w:ind w:left="2832" w:firstLine="708"/>
        <w:rPr/>
      </w:pPr>
      <w:r>
        <w:rPr/>
        <w:t>Proprietario del fondo DORO ANDREA tel. 059.660445</w:t>
      </w:r>
    </w:p>
    <w:p>
      <w:pPr>
        <w:pStyle w:val="Normal"/>
        <w:rPr/>
      </w:pPr>
      <w:r>
        <w:rPr/>
        <w:t>Banca d’appoggio  Cassa Risparmio Carpi  Ag. Fossoli  C/C n° 3066/9  ABI  CAB  P.IVA 022107703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ile dell'impianto:</w:t>
        <w:tab/>
        <w:tab/>
        <w:t>Sig. GALANTINI RICCARDO   Tel. 059.6605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ig. CONTINI SILVERIO          Tel. 059.660607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BERGIANTI  GIUSEPPE   Tel. 059.660453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 ALBERTIN SILVANO     Te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ig. GHELFI ENZO                   Tel.</w:t>
      </w:r>
      <w:r>
        <w:rPr>
          <w:i/>
          <w:sz w:val="24"/>
        </w:rPr>
        <w:t xml:space="preserve"> 059.66067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.549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kg 150                       </w:t>
        <w:tab/>
        <w:tab/>
        <w:t xml:space="preserve">           €  38,73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 38,73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 xml:space="preserve">I°   Consegna      n° 150 </w:t>
        <w:tab/>
        <w:t xml:space="preserve">data            16.08.02     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7pt" to="91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605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7pt" to="361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74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7pt" to="208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orte in voliera: n° 4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in uso tutto l’ann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 xml:space="preserve">Az. Agricola  </w:t>
      </w:r>
      <w:r>
        <w:rPr>
          <w:i/>
          <w:sz w:val="24"/>
        </w:rPr>
        <w:t>CONSORZIO GRANTERRE s.c.r.l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Via  </w:t>
      </w:r>
      <w:r>
        <w:rPr>
          <w:i/>
          <w:sz w:val="24"/>
        </w:rPr>
        <w:t xml:space="preserve">POLONIA  </w:t>
      </w:r>
      <w:r>
        <w:rPr>
          <w:sz w:val="24"/>
        </w:rPr>
        <w:t xml:space="preserve"> n. </w:t>
      </w:r>
      <w:r>
        <w:rPr>
          <w:i/>
          <w:sz w:val="24"/>
        </w:rPr>
        <w:t>30-33 MODENA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</w:t>
      </w:r>
      <w:r>
        <w:rPr>
          <w:i/>
        </w:rPr>
        <w:t xml:space="preserve">VIA VALLI </w:t>
      </w:r>
      <w:r>
        <w:rPr/>
        <w:t xml:space="preserve"> Comune </w:t>
      </w:r>
      <w:r>
        <w:rPr>
          <w:i/>
        </w:rPr>
        <w:t xml:space="preserve">CARPI </w:t>
      </w:r>
    </w:p>
    <w:p>
      <w:pPr>
        <w:pStyle w:val="Heading7"/>
        <w:ind w:left="1985" w:firstLine="708"/>
        <w:rPr/>
      </w:pPr>
      <w:r>
        <w:rPr/>
        <w:t xml:space="preserve">Proprietario del fondo </w:t>
      </w:r>
      <w:r>
        <w:rPr>
          <w:i/>
        </w:rPr>
        <w:t>CONSORZIO GRANTERRE s.c.r.l.</w:t>
      </w:r>
      <w:r>
        <w:rPr/>
        <w:t xml:space="preserve"> 059.661936</w:t>
      </w:r>
    </w:p>
    <w:p>
      <w:pPr>
        <w:pStyle w:val="Normal"/>
        <w:ind w:left="-426" w:hanging="0"/>
        <w:rPr/>
      </w:pPr>
      <w:r>
        <w:rPr/>
        <w:t>Banca d’appoggio ROLO BANCA 1473, Ag. A  Modena   C/C n° 2559   ABI  3556    CAB  12993  P.IVA 00162900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ile dell'impianto:</w:t>
        <w:tab/>
        <w:tab/>
        <w:t xml:space="preserve">Sig. ALBERTIN  SILVANO    Tel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BERGIANTI  GIUSEPPE   Tel. 059.660453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GALANTINI RICCARDO   Tel. 059.66058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ig. CONTINI  SILVERIO          Tel. 059.6606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250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1) alimenti: kg 150</w:t>
        <w:tab/>
        <w:tab/>
        <w:tab/>
        <w:tab/>
        <w:t xml:space="preserve">           € 38,73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38,73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 xml:space="preserve">I°   Consegna      n° 80  </w:t>
        <w:tab/>
        <w:t xml:space="preserve">data    16.08.02             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7pt" to="91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174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7pt" to="208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48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7pt" to="361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in uso tutto l’ann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 xml:space="preserve">Az. Agricola </w:t>
      </w:r>
      <w:r>
        <w:rPr>
          <w:i/>
          <w:sz w:val="24"/>
        </w:rPr>
        <w:t xml:space="preserve"> GALLERAN GIAN PAOLO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VALLE BASSA n. 5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>Comune  NOVI</w:t>
      </w:r>
    </w:p>
    <w:p>
      <w:pPr>
        <w:pStyle w:val="Heading7"/>
        <w:ind w:left="2832" w:firstLine="708"/>
        <w:rPr/>
      </w:pPr>
      <w:r>
        <w:rPr/>
        <w:t>Proprietario del fondo GALLERAN G.P.  cel.338.9897788</w:t>
      </w:r>
    </w:p>
    <w:p>
      <w:pPr>
        <w:pStyle w:val="Normal"/>
        <w:rPr/>
      </w:pPr>
      <w:r>
        <w:rPr/>
        <w:t>Banca d’appoggio Banca Agricola Mantovana  ag. Novi di Modena   C/C n° 82304/14  ABI  CAB  P.IVA 022623903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>Sig.  RAIMONDI  FRANCESCO  Tel. 059.677062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  CARLETTI WILLIAM         Tel.</w:t>
      </w:r>
      <w:r>
        <w:rPr>
          <w:i/>
          <w:sz w:val="24"/>
        </w:rPr>
        <w:t xml:space="preserve"> 059.670336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  SEGALA FRANCO              Tel. 059.670241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>Sig. ………………….</w:t>
      </w:r>
      <w:r>
        <w:rPr>
          <w:i/>
          <w:sz w:val="24"/>
        </w:rPr>
        <w:tab/>
        <w:t xml:space="preserve">          </w:t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 180,</w:t>
      </w:r>
      <w:r>
        <w:rPr>
          <w:b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 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1) alimenti: kg120</w:t>
        <w:tab/>
        <w:tab/>
        <w:tab/>
        <w:tab/>
        <w:t xml:space="preserve">           € 30,99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             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 30,99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>I°   Consegna        n° 80</w:t>
        <w:tab/>
        <w:t xml:space="preserve">data        16.08.02         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154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25pt" to="91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744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1.25pt" to="208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0545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25pt" to="370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Morte in voliera: n°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n°  0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........................................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az.agric. Andreoli, Via Cortadeghina, Novi.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IANO FAGIANI A.T.C. MODENA 1 </w:t>
      </w:r>
    </w:p>
    <w:p>
      <w:pPr>
        <w:pStyle w:val="Subtitle"/>
        <w:rPr>
          <w:sz w:val="32"/>
        </w:rPr>
      </w:pPr>
      <w:r>
        <w:rPr>
          <w:sz w:val="32"/>
        </w:rPr>
        <w:t>ANNO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I° 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dentificazione: </w:t>
        <w:tab/>
        <w:tab/>
        <w:tab/>
        <w:t>Az. Agricola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n.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 xml:space="preserve">Comune  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</w:p>
    <w:p>
      <w:pPr>
        <w:pStyle w:val="Normal"/>
        <w:rPr/>
      </w:pPr>
      <w:r>
        <w:rPr/>
        <w:t xml:space="preserve">Banca d’appoggio    C/C n°   ABI  CA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Responsabile dell'impianto:</w:t>
        <w:tab/>
        <w:tab/>
        <w:t xml:space="preserve">Sig.   Tel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aboratori</w:t>
        <w:tab/>
        <w:tab/>
        <w:tab/>
        <w:tab/>
        <w:t>Sig.    Tel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Sig.     Tel.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>Sig. ………………….</w:t>
      </w:r>
      <w:r>
        <w:rPr>
          <w:i/>
          <w:sz w:val="24"/>
        </w:rPr>
        <w:tab/>
      </w:r>
      <w:r>
        <w:rPr>
          <w:sz w:val="24"/>
        </w:rPr>
        <w:t>Tel</w:t>
      </w:r>
      <w:r>
        <w:rPr>
          <w:i/>
          <w:sz w:val="24"/>
        </w:rPr>
        <w:t xml:space="preserve"> </w:t>
      </w:r>
      <w:r>
        <w:rPr>
          <w:sz w:val="24"/>
        </w:rPr>
        <w:t>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II°      Mater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III° Contributo economico all' Az. Agricola : €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IV° Buoni sconto ai volontari n°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V° COSTI SOSTENUTI DALL' A.T.C. MODENA 1:</w:t>
      </w:r>
    </w:p>
    <w:p>
      <w:pPr>
        <w:pStyle w:val="Normal"/>
        <w:ind w:left="360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1) alimenti: </w:t>
        <w:tab/>
        <w:tab/>
        <w:tab/>
        <w:tab/>
        <w:tab/>
        <w:t xml:space="preserve">           €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2) integratori medicati: sali minerali   </w:t>
        <w:tab/>
        <w:t xml:space="preserve">                       € ………………………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3) altro …………………..</w:t>
        <w:tab/>
        <w:t xml:space="preserve">                                   € ……………………….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OTALE    €</w:t>
        <w:tab/>
        <w:tab/>
        <w:t xml:space="preserve"> </w:t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w:t xml:space="preserve">I°   Consegna        </w:t>
        <w:tab/>
        <w:t xml:space="preserve">data                             </w:t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II°  Consegna</w:t>
        <w:tab/>
        <w:tab/>
        <w:t xml:space="preserve">data   </w:t>
        <w:tab/>
        <w:tab/>
        <w:tab/>
        <w:tab/>
        <w:t>Matricole  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Stato Sanitario </w:t>
        <w:tab/>
        <w:tab/>
        <w:t>Nutrizionale</w:t>
        <w:tab/>
        <w:tab/>
        <w:tab/>
        <w:t>Sensori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  <w:tab/>
        <w:tab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1727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ca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scarso         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727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031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19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o</w:t>
        <w:tab/>
        <w:t xml:space="preserve">                        buono                                    buono    </w:t>
      </w:r>
    </w:p>
    <w:p>
      <w:pPr>
        <w:pStyle w:val="Normal"/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ttimo</w:t>
        <w:tab/>
        <w:t xml:space="preserve">                        ottimo                                    ottimo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orte in voliera: n°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Trovate morte nel raggio di KM 1 dall'impianto di immissione nei primi 30 gg. di rilasci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°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causa apparente  di morte:  predate………………………………………………………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del Responsabile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'impianto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</w:t>
        <w:tab/>
        <w:tab/>
        <w:tab/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Note e suggerimenti per l' A.T.C. :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magazzino: in uso tutto l’anno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firstLine="6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24:00Z</dcterms:created>
  <dc:creator>ATC C.S.</dc:creator>
  <dc:description/>
  <dc:language>en-US</dc:language>
  <cp:lastModifiedBy>ATC C.S.</cp:lastModifiedBy>
  <cp:lastPrinted>2002-11-08T11:37:00Z</cp:lastPrinted>
  <dcterms:modified xsi:type="dcterms:W3CDTF">2003-07-25T12:12:00Z</dcterms:modified>
  <cp:revision>39</cp:revision>
  <dc:subject/>
  <dc:title>PIANO FAGIANI A</dc:title>
</cp:coreProperties>
</file>